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EUROPARLAMENTARAI: VALSTYBĖ NEKOMPETENTINGA TVARKYTI STAMBIŲ ENERGETINIŲ PROJEKTŲ</w:t>
        </w:r>
      </w:hyperlink>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uo metu, kai atsakingi valstybės pareigūnai pasakoja, kad valstybė su energetikos ūkiu gali tvarkytis labai efektyviai, atvykę europarlamentarai diagnozuoja Lietuvos nekompetenciją įgyvendinant atominės elektrinės uždarymo </w:t>
      </w:r>
      <w:hyperlink r:id="rId3" w:tgtFrame="_blank">
        <w:r>
          <w:rPr>
            <w:rStyle w:val="InternetLink"/>
            <w:rFonts w:eastAsia="Times New Roman" w:cs="Times New Roman" w:ascii="Times New Roman" w:hAnsi="Times New Roman"/>
            <w:b/>
            <w:bCs/>
            <w:color w:val="0000FF"/>
            <w:sz w:val="24"/>
            <w:szCs w:val="24"/>
            <w:u w:val="single"/>
          </w:rPr>
          <w:t>projektą</w:t>
        </w:r>
      </w:hyperlink>
      <w:r>
        <w:rPr>
          <w:rFonts w:eastAsia="Times New Roman" w:cs="Times New Roman" w:ascii="Times New Roman" w:hAnsi="Times New Roman"/>
          <w:b/>
          <w:bCs/>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leista 457 mln. eurų, tačiau nieko apčiuopiamo nenuveikta. Saugyklos įrengimas vėluoja beveik 4 metus – lygiai tiek, kiek valdžioje yra dabartinė vyriausybė. Biurokratiniai trukdžiai didesni nei Bulgarijoje ir Slovėnijoje. Taip valstybinį elektrinės uždarymo projekto valdymą įvertino Europos parlamento biudžeto kontrolės komiteto delegacij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komisijos požiūrį į mūsų šalies valdininkų veiklą valdant stambius su enegtika susijusius procesus atskleidžia ES komisijos biudžeto kontrolės komiteto atstovo Jenso Geierio citata: „Svarbu pabrėžti, kad problemų, kurias pamatėme, sprendimai dėl darbų vėlavimo paslėpti Lietuvoje, o ne Briuselyje. Pirmas žingsnis turėtų būtų, kad su projektu susiję institucijos rastų bendrą sutarimą analizei. Išklausius visas prie projekto dirbančias grupes išgirdome labai skirtingas išvadas apie galimas problemas“,- teigė ji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ant trim žodžiais – valstybei diagnozuota nekompetencija. Šių vertinimų šviesoje įdomiai atrodo kiti, Lietuvos mokslininkų ir energetikos ekspertų vienareikšmiško įvertinimo jau sulaukę valdančiųjų planai energetikos srityje: suskystintųjų dujų terminalo statybos ir užmojai skaldyti šilumos ūkį valstybės vard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 lėšų energetikos ūkyje dar ketinama beprasmiškai iššvaistyti? O įdomiausia, ar išgirs komisijos iš užsienio kritiką atsakingi valstybės pareigūnai?</w:t>
      </w:r>
    </w:p>
    <w:p>
      <w:pPr>
        <w:pStyle w:val="Normal"/>
        <w:ind w:firstLine="709"/>
        <w:jc w:val="both"/>
        <w:rPr/>
      </w:pPr>
      <w:r>
        <w:rPr>
          <w:rFonts w:eastAsia="Times New Roman" w:cs="Times New Roman" w:ascii="Times New Roman" w:hAnsi="Times New Roman"/>
          <w:sz w:val="24"/>
          <w:szCs w:val="24"/>
        </w:rPr>
        <w:t xml:space="preserve">Prieš kelias dienas tarptautinės asociacijos „Euroheat&amp;Power“ prezidentas </w:t>
      </w:r>
      <w:hyperlink r:id="rId4" w:tgtFrame="_blank">
        <w:r>
          <w:rPr>
            <w:rStyle w:val="InternetLink"/>
            <w:rFonts w:eastAsia="Times New Roman" w:cs="Times New Roman" w:ascii="Times New Roman" w:hAnsi="Times New Roman"/>
            <w:color w:val="0000FF"/>
            <w:sz w:val="24"/>
            <w:szCs w:val="24"/>
            <w:u w:val="single"/>
          </w:rPr>
          <w:t>patvirtino</w:t>
        </w:r>
      </w:hyperlink>
      <w:r>
        <w:rPr>
          <w:rFonts w:eastAsia="Times New Roman" w:cs="Times New Roman" w:ascii="Times New Roman" w:hAnsi="Times New Roman"/>
          <w:sz w:val="24"/>
          <w:szCs w:val="24"/>
        </w:rPr>
        <w:t xml:space="preserve">, kad trečiasis ES energetikos paketas Lietuvos šilumos ūkio niekaip neliečia ir yra skiras išimtinai dujų ir elektros sektoriams. Atsakingi mūsų šalies pareigūnai žmonėms dėsto </w:t>
      </w:r>
      <w:hyperlink r:id="rId5" w:tgtFrame="_blank">
        <w:r>
          <w:rPr>
            <w:rStyle w:val="InternetLink"/>
            <w:rFonts w:eastAsia="Times New Roman" w:cs="Times New Roman" w:ascii="Times New Roman" w:hAnsi="Times New Roman"/>
            <w:color w:val="0000FF"/>
            <w:sz w:val="24"/>
            <w:szCs w:val="24"/>
            <w:u w:val="single"/>
          </w:rPr>
          <w:t>priešingai</w:t>
        </w:r>
      </w:hyperlink>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bus kaltas vėliau, kai eilinį kartą bus diagnozuotas beprasmis milijonų iššvaistymas? Atsirūgs, matyt, šilumininkams. Tiems, kurie labai jau nori brangiai šilumą žmonėms parduot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 dar vienas pavyzdys. Daugiau nei prieš dvi savaites Lietuvos šilumos tiekėjų asociacija Energetikos ministerijai pateikė pasiūlymą, kuris leistų gyventojams visoje Lietuvoje už šilumą mokėti iki 4 ct/kWh </w:t>
      </w:r>
      <w:hyperlink r:id="rId6" w:tgtFrame="_blank">
        <w:r>
          <w:rPr>
            <w:rStyle w:val="InternetLink"/>
            <w:rFonts w:eastAsia="Times New Roman" w:cs="Times New Roman" w:ascii="Times New Roman" w:hAnsi="Times New Roman"/>
            <w:color w:val="0000FF"/>
            <w:sz w:val="24"/>
            <w:szCs w:val="24"/>
            <w:u w:val="single"/>
          </w:rPr>
          <w:t>mažiau</w:t>
        </w:r>
      </w:hyperlink>
      <w:r>
        <w:rPr>
          <w:rFonts w:eastAsia="Times New Roman" w:cs="Times New Roman" w:ascii="Times New Roman" w:hAnsi="Times New Roman"/>
          <w:b/>
          <w:bCs/>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esmė – perkelti elektros gamybą iš neefektyvios Elektrėnų elektrinės į efektyviai veikiančias termofikacines elektrines didžiuosiuose miestuose ir perskirsčius elektros energijos gamybos kvotas nebešildyti Elektrėnų marių. Elektra nebrangtų, šiluma atpigtų, šilumininkai šiame procese neuždirbtų nė lito Tam užtenka vieno Energetikos ministro Arvydo Sekmoko parašo. Atsakymas iš ministerijos – tyla.</w:t>
      </w:r>
    </w:p>
    <w:p>
      <w:pPr>
        <w:pStyle w:val="Normal"/>
        <w:ind w:firstLine="709"/>
        <w:jc w:val="center"/>
        <w:rPr/>
      </w:pPr>
      <w:r>
        <w:rPr/>
        <w:t>***</w:t>
      </w:r>
    </w:p>
    <w:p>
      <w:pPr>
        <w:pStyle w:val="Normal"/>
        <w:ind w:firstLine="709"/>
        <w:jc w:val="both"/>
        <w:rPr/>
      </w:pPr>
      <w:r>
        <w:rPr/>
      </w:r>
    </w:p>
    <w:p>
      <w:pPr>
        <w:pStyle w:val="Heading1"/>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UROPARLAMENTARŲ ULTIMATUMAS DĖL IGNALINOS AE UŽDARYMO – JEI GINČAI NEBUS IŠSPRĘSTI, GALI BŪTI STABDOMAS FINANSAVIMAS</w:t>
      </w:r>
    </w:p>
    <w:p>
      <w:pPr>
        <w:pStyle w:val="Normal"/>
        <w:jc w:val="center"/>
        <w:rPr/>
      </w:pPr>
      <w:r>
        <w:rPr>
          <w:rFonts w:cs="Times New Roman" w:ascii="Times New Roman" w:hAnsi="Times New Roman"/>
          <w:sz w:val="24"/>
          <w:szCs w:val="24"/>
        </w:rPr>
        <w:t xml:space="preserve">Ugnė Karaliūnaitė, </w:t>
      </w:r>
      <w:hyperlink r:id="rId7">
        <w:r>
          <w:rPr>
            <w:rStyle w:val="InternetLink"/>
            <w:rFonts w:cs="Times New Roman" w:ascii="Times New Roman" w:hAnsi="Times New Roman"/>
            <w:color w:val="000000"/>
            <w:sz w:val="24"/>
            <w:szCs w:val="24"/>
          </w:rPr>
          <w:t>www.DELFI.lt</w:t>
        </w:r>
      </w:hyperlink>
      <w:r>
        <w:rPr>
          <w:rFonts w:cs="Times New Roman" w:ascii="Times New Roman" w:hAnsi="Times New Roman"/>
          <w:sz w:val="24"/>
          <w:szCs w:val="24"/>
        </w:rPr>
        <w:t>; 2012 m. liepos 12 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pPr>
      <w:r>
        <w:rPr>
          <w:b/>
          <w:bCs/>
        </w:rPr>
        <w:t xml:space="preserve">Lietuvoje apsilankiusi Europos parlamento biudžeto kontrolės komiteto delegacija teigia, kad </w:t>
      </w:r>
      <w:hyperlink r:id="rId8" w:tgtFrame="_blank">
        <w:r>
          <w:rPr>
            <w:rStyle w:val="InternetLink"/>
            <w:b/>
            <w:bCs/>
          </w:rPr>
          <w:t>Lietuva</w:t>
        </w:r>
      </w:hyperlink>
      <w:r>
        <w:rPr>
          <w:b/>
          <w:bCs/>
        </w:rPr>
        <w:t xml:space="preserve"> kuo greičiau turi susitvarkyti su ginčais dėl Ignalinos atominės elektrinės. Jei tarp projektą vykdančių įmonių ir valstybės nebus rastas sutarimas, </w:t>
      </w:r>
      <w:hyperlink r:id="rId9" w:tgtFrame="_blank">
        <w:r>
          <w:rPr>
            <w:rStyle w:val="InternetLink"/>
            <w:b/>
            <w:bCs/>
          </w:rPr>
          <w:t>Europos Sąjunga</w:t>
        </w:r>
      </w:hyperlink>
      <w:r>
        <w:rPr>
          <w:b/>
          <w:bCs/>
        </w:rPr>
        <w:t xml:space="preserve"> gali stabdyti finansavimą šio projekto įgyvendinimui. Lietuvai duotas terminas sutarimą su vokiečių „</w:t>
      </w:r>
      <w:hyperlink r:id="rId10" w:tgtFrame="_blank">
        <w:r>
          <w:rPr>
            <w:rStyle w:val="InternetLink"/>
            <w:b/>
            <w:bCs/>
          </w:rPr>
          <w:t>Nukem</w:t>
        </w:r>
      </w:hyperlink>
      <w:r>
        <w:rPr>
          <w:b/>
          <w:bCs/>
        </w:rPr>
        <w:t xml:space="preserve"> Technologies“ išspręsti iki kitos savaitės, liepos 17 d.</w:t>
      </w:r>
    </w:p>
    <w:p>
      <w:pPr>
        <w:pStyle w:val="NormalWeb"/>
        <w:spacing w:before="0" w:after="0"/>
        <w:ind w:firstLine="709"/>
        <w:jc w:val="both"/>
        <w:rPr/>
      </w:pPr>
      <w:r>
        <w:rPr/>
        <w:t xml:space="preserve">Delegacijos pirmininkas Michaelis Theureris taip pat kritikavo </w:t>
      </w:r>
      <w:hyperlink r:id="rId11" w:tgtFrame="_blank">
        <w:r>
          <w:rPr>
            <w:rStyle w:val="InternetLink"/>
          </w:rPr>
          <w:t>Ignalinos AE</w:t>
        </w:r>
      </w:hyperlink>
      <w:r>
        <w:rPr/>
        <w:t xml:space="preserve"> uždarymo veiksmus dėl vėlavimo. „Jau išleista 457 mln. eurų iš numatytų 1,1 mlrd. eurų, skirtų elektrinei uždaryti. Po vizito pamatėme, kad darbai nėra vykdomi pagal grafiką ir vėluoja“, - kalbėjo europarlamentaras. M. Theureris įspėjo, kad bet kokie Ignalinos AE darbų vėlavimai turės įtakos </w:t>
      </w:r>
      <w:hyperlink r:id="rId12" w:tgtFrame="_blank">
        <w:r>
          <w:rPr>
            <w:rStyle w:val="InternetLink"/>
          </w:rPr>
          <w:t>ES</w:t>
        </w:r>
      </w:hyperlink>
      <w:r>
        <w:rPr/>
        <w:t xml:space="preserve"> skiriamoms lėšoms šiam projektui.</w:t>
      </w:r>
    </w:p>
    <w:p>
      <w:pPr>
        <w:pStyle w:val="NormalWeb"/>
        <w:spacing w:before="0" w:after="0"/>
        <w:ind w:firstLine="709"/>
        <w:jc w:val="both"/>
        <w:rPr/>
      </w:pPr>
      <w:r>
        <w:rPr>
          <w:rStyle w:val="StrongEmphasis"/>
        </w:rPr>
        <w:t>Reikalauja geresnio projekto valdymo</w:t>
      </w:r>
    </w:p>
    <w:p>
      <w:pPr>
        <w:pStyle w:val="NormalWeb"/>
        <w:spacing w:before="0" w:after="0"/>
        <w:ind w:firstLine="709"/>
        <w:jc w:val="both"/>
        <w:rPr/>
      </w:pPr>
      <w:r>
        <w:rPr/>
        <w:t>Vizito metu Lietuvoje europarlamentarai rėmėsi Europos audito rūmų atlikta analize apie ES lėšų naudojimo Ignalinos AE uždarymui, kurioje pastebima, kad darbai nevykdomi laiku, nėra aiškaus darbų progreso įvertinimo ir organizaciniai pakeitimai buvo nepakankami. „Auditoriai nustatė, kad saugyklos įrengimas vėluoja beveik ketverius metus. Tai yra labai ilgas laiko tarpas ir labai svarbu kaip pašalinti radioaktyvias medžiagas iš reaktoriaus. Gegužės mėnesį įvyko susitikimas tarp projekto valdytojų, partnerių ir komisijos. Mes, parlamentarai, klausiame, kodėl nėra geresnio projekto valdymo. Visos atsakingos institucijos privalo pagerinti valdymą, nes darbų vėlavimas turės įtakos finansavimo gavimui“, - įspėjo M. Theureris.</w:t>
      </w:r>
    </w:p>
    <w:p>
      <w:pPr>
        <w:pStyle w:val="NormalWeb"/>
        <w:spacing w:before="0" w:after="0"/>
        <w:ind w:firstLine="709"/>
        <w:jc w:val="both"/>
        <w:rPr/>
      </w:pPr>
      <w:r>
        <w:rPr/>
        <w:t>Delegacijos vadovas tikino, kad vizito metu susidarė nuomonė, jog nėra jokių aiškių konflikto sprendimo procedūrų. „Jei liepos mėnesį finansiniai nesutarimai su darbų vykdytojais nebus išspręsti, biudžeto kontrolės komitetas gali sustabdyti susitarimą tarp Lietuvos ir ES. Taigi mes tik galime prašyti, kad matoma problema būtų išspręsta“, - pabrėžė vokietis. M. Theureris pasakojo, kad delegacija nuvykusi į Ignalinos atominės elektrinės uždarymo vietą pamatė daug kvalifikuotų ir nuoširdžiai dirbti pasiryžusių specialistų. „Mes su jais kalbėjome, taip pat kalbėjome ir su rangovų atstovais bei valdžios atstovais. Susidarėme įspūdį, kad viena pusė kaltina kitą. Toks požiūris neskatina ieškoti sprendimo. Todėl siūlome susivienyti dėl bendro sprendimo“, - ragino svečias iš Briuselio.</w:t>
      </w:r>
    </w:p>
    <w:p>
      <w:pPr>
        <w:pStyle w:val="NormalWeb"/>
        <w:spacing w:before="0" w:after="0"/>
        <w:ind w:firstLine="709"/>
        <w:jc w:val="both"/>
        <w:rPr/>
      </w:pPr>
      <w:r>
        <w:rPr/>
        <w:t>Delegacijos vadovo teigimu, uždarymo darbai stringa ir dėl biurokratinių trikdžių. „Kai kurie projekto partneriai skundėsi, kad turi derėtis su dešimtimi licencijavimo įstaigų, kai tuo metu Bulgarijoje tėra tik viena institucija“, - palygino vokietis.</w:t>
      </w:r>
    </w:p>
    <w:p>
      <w:pPr>
        <w:pStyle w:val="NormalWeb"/>
        <w:spacing w:before="0" w:after="0"/>
        <w:ind w:firstLine="709"/>
        <w:jc w:val="both"/>
        <w:rPr/>
      </w:pPr>
      <w:r>
        <w:rPr>
          <w:rStyle w:val="StrongEmphasis"/>
        </w:rPr>
        <w:t>Jaučiamas didelis nesusikalbėjimas tarp pusių</w:t>
      </w:r>
    </w:p>
    <w:p>
      <w:pPr>
        <w:pStyle w:val="NormalWeb"/>
        <w:spacing w:before="0" w:after="0"/>
        <w:ind w:firstLine="709"/>
        <w:jc w:val="both"/>
        <w:rPr/>
      </w:pPr>
      <w:r>
        <w:rPr/>
        <w:t xml:space="preserve">ES biudžeto kontrolės komiteto narė Ingeborga Grassle paminėjo, kad stebint kitų šalių panašius projektus matyti, kad </w:t>
      </w:r>
      <w:hyperlink r:id="rId13" w:tgtFrame="_blank">
        <w:r>
          <w:rPr>
            <w:rStyle w:val="InternetLink"/>
          </w:rPr>
          <w:t>Bulgarija</w:t>
        </w:r>
      </w:hyperlink>
      <w:r>
        <w:rPr/>
        <w:t xml:space="preserve"> ir </w:t>
      </w:r>
      <w:hyperlink r:id="rId14" w:tgtFrame="_blank">
        <w:r>
          <w:rPr>
            <w:rStyle w:val="InternetLink"/>
          </w:rPr>
          <w:t>Slovėnija</w:t>
        </w:r>
      </w:hyperlink>
      <w:r>
        <w:rPr/>
        <w:t xml:space="preserve"> su tokiomis ryškiomis problemomis nesusiduria kaip Lietuva. „Kuo greičiau turime sužinoti uždarymo kainą. Ir iki 2014 m. sausio visi paruošiamieji darbai turi būti padaryti, kad tiksliai žinotume, kiek reikia lėšų ne tik pašalinti branduoliniam kurui, bet ir elektrinės išmontavimui“, - kalbėjo viešnia.</w:t>
      </w:r>
    </w:p>
    <w:p>
      <w:pPr>
        <w:pStyle w:val="NormalWeb"/>
        <w:spacing w:before="0" w:after="0"/>
        <w:ind w:firstLine="709"/>
        <w:jc w:val="both"/>
        <w:rPr/>
      </w:pPr>
      <w:r>
        <w:rPr/>
        <w:t>Europarlamentarų teigimu, komiteto išvados neturės įtakos 2014-2020 m. ES biudžeto formavimui, tačiau jei nepavyks išspręsti problemų, tai gali atsiliepti ateities finansavimui. I. Grassle įspėjo, kad susidariusios dabartinės situacijos negalima naudoti kaip įkaitės, tikintis ateityje gauti didesnį finansavimą Ignalinos AE uždarymo darbams.</w:t>
      </w:r>
    </w:p>
    <w:p>
      <w:pPr>
        <w:pStyle w:val="NormalWeb"/>
        <w:spacing w:before="0" w:after="0"/>
        <w:ind w:firstLine="709"/>
        <w:jc w:val="both"/>
        <w:rPr/>
      </w:pPr>
      <w:r>
        <w:rPr/>
        <w:t>Biudžeto kontrolės komiteto atstovas Jensas Geieris pabrėžė, kad Ignalinos AE uždarymo darbuose trūksta bendro sutarimo. „Svarbu pabrėžti, kad problemų, kurias pamatėme, sprendimai dėl darbų vėlavimo paslėpti Lietuvoje, o ne Briuselyje. Pirmas žingsnis turėtų būtų, kad su projektu susiję institucijos rastų bendrą sutarimą analizei. Išklausius visas prie projekto dirbančias grupes išgirdome labai skirtingas išvadas apie galimas problemas“,- teigė jis.</w:t>
      </w:r>
    </w:p>
    <w:p>
      <w:pPr>
        <w:pStyle w:val="NormalWeb"/>
        <w:spacing w:before="0" w:after="0"/>
        <w:ind w:firstLine="709"/>
        <w:jc w:val="both"/>
        <w:rPr/>
      </w:pPr>
      <w:r>
        <w:rPr/>
        <w:t xml:space="preserve">Komiteto narys lietuvis </w:t>
      </w:r>
      <w:hyperlink r:id="rId15" w:tgtFrame="_blank">
        <w:r>
          <w:rPr>
            <w:rStyle w:val="InternetLink"/>
          </w:rPr>
          <w:t>Zigmantas Balčytis</w:t>
        </w:r>
      </w:hyperlink>
      <w:r>
        <w:rPr/>
        <w:t xml:space="preserve"> taip pat komentavo susidariusią nepalankią padėtį Lietuvai dėl Ignalinos atominės elektrinės uždarymo finansavimo. „Jei Europos komisija priims sprendimą sustabdyti finansavimą, tai būtų labai blogas sprendimas Lietuvai ir užsienio investuotojams. Pritarsiu savo kolegoms, kad būnant vietoje tikrai jautėsi didelis nesusikalbėjimas tarp pusių. Valdymo sistema turi būti pakeista ir tokia, kokia yra šiandieną, neduoda norimų rezultatų“, - sakė jis.</w:t>
      </w:r>
    </w:p>
    <w:p>
      <w:pPr>
        <w:pStyle w:val="NormalWeb"/>
        <w:spacing w:before="0" w:after="0"/>
        <w:ind w:firstLine="709"/>
        <w:jc w:val="both"/>
        <w:rPr/>
      </w:pPr>
      <w:r>
        <w:rPr/>
        <w:t>Suomis Petris Sarvamaa pabrėžė, kad laiko švaistymas uždarymo projekte yra pinigų švaistymas. „Tai visų Europos Sąjungos šalių pinigų švaistymas. Mes čia ne tam, kad užbadytume pirštais, tačiau projektas turi judėti į priekį“, - akcentavo europarlamentaras.</w:t>
      </w:r>
    </w:p>
    <w:p>
      <w:pPr>
        <w:pStyle w:val="NormalWeb"/>
        <w:spacing w:before="0" w:after="0"/>
        <w:ind w:firstLine="709"/>
        <w:jc w:val="both"/>
        <w:rPr/>
      </w:pPr>
      <w:r>
        <w:rPr/>
        <w:t>DELFI primena kad iki 2013 m. Europos Sąjunga AE uždarymui skyrė 1,367 mlrd. eurų. Iš 2014-2020 m. biudžeto siūloma dar skirti 210 mln. eurų. Tačiau Lietuvos ekspertai teigia, kad tai tik 20 proc. reikalingų šiam periodui lėšų. Iš viso reikėtų 870 mln. eur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europarlamentarai-valstybe-nekompetentinga-tvarkyti-stambiu-energetiniu-projektu/" TargetMode="External"/><Relationship Id="rId3" Type="http://schemas.openxmlformats.org/officeDocument/2006/relationships/hyperlink" Target="http://verslas.delfi.lt/energetics/europarlamentaru-ultimatumas-del-ignalinos-ae-uzdarymo-jei-gincai-nebus-isspresti-gali-buti-stabdomas-finansavimas.d?id=59102237" TargetMode="External"/><Relationship Id="rId4" Type="http://schemas.openxmlformats.org/officeDocument/2006/relationships/hyperlink" Target="http://www.andriusjanukonis.lt/&#8222;euroheatpower-prezidentas-treciasis-es-energetikos-paketas-silumos-ukio-skaidyti-neipareigoja/" TargetMode="External"/><Relationship Id="rId5" Type="http://schemas.openxmlformats.org/officeDocument/2006/relationships/hyperlink" Target="http://www.bernardinai.lt/straipsnis/2012-07-10-a-kubilius-vyriausybe-stengiasi-sistemiskai-ivertinti-situacija-silumos-ukyje/85227" TargetMode="External"/><Relationship Id="rId6" Type="http://schemas.openxmlformats.org/officeDocument/2006/relationships/hyperlink" Target="http://www.andriusjanukonis.lt/wp-content/uploads/2012/06/120627_96_EM_del-del-galimyb_sumazinti-sil_kainas_scan.pdf" TargetMode="External"/><Relationship Id="rId7" Type="http://schemas.openxmlformats.org/officeDocument/2006/relationships/hyperlink" Target="http://www.DELFI.lt/" TargetMode="External"/><Relationship Id="rId8" Type="http://schemas.openxmlformats.org/officeDocument/2006/relationships/hyperlink" Target="http://www.delfi.lt/temos/lietuva" TargetMode="External"/><Relationship Id="rId9" Type="http://schemas.openxmlformats.org/officeDocument/2006/relationships/hyperlink" Target="http://www.delfi.lt/temos/europos-sajunga" TargetMode="External"/><Relationship Id="rId10" Type="http://schemas.openxmlformats.org/officeDocument/2006/relationships/hyperlink" Target="http://www.delfi.lt/temos/nukem" TargetMode="External"/><Relationship Id="rId11" Type="http://schemas.openxmlformats.org/officeDocument/2006/relationships/hyperlink" Target="http://www.delfi.lt/temos/ignalinos-ae" TargetMode="External"/><Relationship Id="rId12" Type="http://schemas.openxmlformats.org/officeDocument/2006/relationships/hyperlink" Target="http://www.delfi.lt/temos/es" TargetMode="External"/><Relationship Id="rId13" Type="http://schemas.openxmlformats.org/officeDocument/2006/relationships/hyperlink" Target="http://www.delfi.lt/temos/bulgarija" TargetMode="External"/><Relationship Id="rId14" Type="http://schemas.openxmlformats.org/officeDocument/2006/relationships/hyperlink" Target="http://www.delfi.lt/temos/slovenija" TargetMode="External"/><Relationship Id="rId15" Type="http://schemas.openxmlformats.org/officeDocument/2006/relationships/hyperlink" Target="http://www.delfi.lt/temos/zigmantas-balcyt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4:00Z</dcterms:created>
  <dc:creator>Romaldas</dc:creator>
  <dc:description/>
  <dc:language>en-US</dc:language>
  <cp:lastModifiedBy>User</cp:lastModifiedBy>
  <dcterms:modified xsi:type="dcterms:W3CDTF">2012-07-17T06:34:00Z</dcterms:modified>
  <cp:revision>2</cp:revision>
  <dc:subject/>
  <dc:title/>
</cp:coreProperties>
</file>